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ALLA DIRIGENTE SCOLASTICA DEL CIRCOLO DIDATTICO DI TO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I- Sottoscritto/a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adre/madre dell’alunno/a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frequentante la classe/sezione di scuola primaria/infanzia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el plesso di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13335</wp:posOffset>
                </wp:positionV>
                <wp:extent cx="9080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1.0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</w:t>
      </w:r>
      <w:r>
        <w:rPr>
          <w:b/>
        </w:rPr>
        <w:t>l’ingresso anticipato alle ore*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</wp:posOffset>
                </wp:positionH>
                <wp:positionV relativeFrom="paragraph">
                  <wp:posOffset>15240</wp:posOffset>
                </wp:positionV>
                <wp:extent cx="9080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1.2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</w:t>
      </w:r>
      <w:r>
        <w:rPr>
          <w:b/>
        </w:rPr>
        <w:t>l’uscita posticipata alle ore*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*Anticipo sarà consentito alle ore 7: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*Il posticipo sarà consentito per un massimo di 15 minuti rispetto all’orario scolast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er motivi----------------------------------------------------------------------------------------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ccetta di versare anticipatamente entro il 31 Ottobre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sul cc/p N°</w:t>
      </w:r>
      <w:r>
        <w:rPr>
          <w:b/>
          <w:sz w:val="28"/>
          <w:szCs w:val="28"/>
        </w:rPr>
        <w:t>1022362063 intestato a DIREZIONE DIDATTICA TODI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8"/>
          <w:szCs w:val="28"/>
        </w:rPr>
        <w:t>presso Banca Popolare di Ancona Agenzia 1852 di Tod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ban: </w:t>
      </w:r>
      <w:r>
        <w:rPr>
          <w:b/>
          <w:sz w:val="28"/>
          <w:szCs w:val="28"/>
        </w:rPr>
        <w:t>IT 58I0311138702000000003720 intestato a DIREZIONE DIDATTICA TOD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31750</wp:posOffset>
                </wp:positionV>
                <wp:extent cx="9080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3pt;margin-top:2.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il contributo di € 40:00 annuale per il primo figli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33655</wp:posOffset>
                </wp:positionV>
                <wp:extent cx="8636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5pt;margin-top:2.65pt;width:6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€ </w:t>
      </w:r>
      <w:r>
        <w:rPr/>
        <w:t>20:00 annuale per il secondo figli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1750</wp:posOffset>
                </wp:positionV>
                <wp:extent cx="9080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3pt;margin-top:2.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N nessun contributo per il terzo figlio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come deliberato dal Consiglio di Circolo  con Del. N°132 del 10/09/201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N.B. L’importo del contributo resta invariato indipendentemente dalle opzioni richies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TODI,…………………..                                  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 firma del genito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065</wp:posOffset>
                </wp:positionH>
                <wp:positionV relativeFrom="paragraph">
                  <wp:posOffset>48895</wp:posOffset>
                </wp:positionV>
                <wp:extent cx="4557395" cy="306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306705"/>
                        </a:xfrm>
                        <a:prstGeom prst="rect"/>
                        <a:solidFill>
                          <a:srgbClr val="FDCBD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ilare, firmare, scansionare e inviare a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pgee06000l@istruzione.i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CBD0" strokecolor="#000000" strokeweight="0pt" style="position:absolute;rotation:-0;width:358.85pt;height:24.15pt;mso-wrap-distance-left:9.05pt;mso-wrap-distance-right:9.05pt;mso-wrap-distance-top:0pt;mso-wrap-distance-bottom:0pt;margin-top:3.8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pilare, firmare, scansionare e inviare a: </w:t>
                      </w:r>
                      <w:hyperlink r:id="rId3">
                        <w:r>
                          <w:rPr>
                            <w:rStyle w:val="InternetLink"/>
                          </w:rPr>
                          <w:t>pgee06000l@istruzione.it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</w:p>
    <w:sectPr>
      <w:type w:val="nextPage"/>
      <w:pgSz w:w="11906" w:h="16838"/>
      <w:pgMar w:left="567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ee06000l@istruzione.it" TargetMode="External"/><Relationship Id="rId3" Type="http://schemas.openxmlformats.org/officeDocument/2006/relationships/hyperlink" Target="mailto:pgee06000l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0:31:00Z</dcterms:created>
  <dc:creator>Standard</dc:creator>
  <dc:description/>
  <dc:language>en-US</dc:language>
  <cp:lastModifiedBy>LeFontaneInf</cp:lastModifiedBy>
  <cp:lastPrinted>2015-09-21T11:30:00Z</cp:lastPrinted>
  <dcterms:modified xsi:type="dcterms:W3CDTF">2017-10-07T10:31:00Z</dcterms:modified>
  <cp:revision>2</cp:revision>
  <dc:subject/>
  <dc:title>SCUOLA MEDIA STATALE “COCCHI-AOSTA”</dc:title>
</cp:coreProperties>
</file>